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"/>
          <w:szCs w:val="2"/>
        </w:rPr>
        <w:object w:dxaOrig="90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1.75pt" filled="f" o:ole="">
            <v:imagedata r:id="rId3" o:title=""/>
          </v:shape>
          <o:OLEObject Type="Embed" ProgID="" ShapeID="ole_rId2" DrawAspect="Content" ObjectID="_133690254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ЖЕГОРОДСКАЯ ОБЛАСТЬ  КНЯГИН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ИЙ СОВЕТ СОЛОВЬЕВ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 декабря 2012 года                                                                                         № 14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 бюджете Соловьевского сельсовета  Княгининского района  Нижегородской области на 2013 год»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 статьей 153 Бюджетного Кодекса Российской Федерации  сельский Совет Соловьевского сельсовета решил: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  <w:lang w:val="ru-RU"/>
        </w:rPr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основные характеристики бюджета Соловьевского сельсовета  на 2013 год 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доходов в сумме 6 629,2 тыс. рублей;</w:t>
      </w:r>
    </w:p>
    <w:p>
      <w:pPr>
        <w:pStyle w:val="ConsNormal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расходов  в сумме 6 629,2 тыс. рублей.</w:t>
      </w:r>
    </w:p>
    <w:p>
      <w:pPr>
        <w:pStyle w:val="ConsNormal"/>
        <w:ind w:left="10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 Утвердить Перечень и коды главных администраторов доходов бюджета Соловьевского сельсовета  согласно приложению 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Normal"/>
        <w:ind w:firstLine="73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3</w:t>
      </w:r>
    </w:p>
    <w:p>
      <w:pPr>
        <w:pStyle w:val="ConsNormal"/>
        <w:ind w:firstLine="737"/>
        <w:jc w:val="both"/>
        <w:rPr>
          <w:rFonts w:ascii="Times New Roman;Times New Roman" w:hAnsi="Times New Roman;Times New Roman" w:eastAsia="MS Mincho;Arial Unicode MS" w:cs="Times New Roman;Times New Roman"/>
          <w:b/>
          <w:b/>
          <w:bCs/>
          <w:kern w:val="2"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;Times New Roman" w:hAnsi="Times New Roman;Times New Roman" w:eastAsia="MS Mincho;Arial Unicode MS" w:cs="Times New Roman;Times New Roman"/>
          <w:kern w:val="2"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kern w:val="2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в сумме 5 042,6 тыс. рублей.</w:t>
      </w:r>
    </w:p>
    <w:p>
      <w:pPr>
        <w:pStyle w:val="Normal"/>
        <w:jc w:val="both"/>
        <w:rPr>
          <w:rFonts w:ascii="Times New Roman;Times New Roman" w:hAnsi="Times New Roman;Times New Roman" w:eastAsia="MS Mincho;Arial Unicode MS" w:cs="Times New Roman;Times New Roman"/>
          <w:b/>
          <w:b/>
          <w:kern w:val="2"/>
          <w:sz w:val="28"/>
          <w:szCs w:val="28"/>
          <w:lang w:val="ru-RU"/>
        </w:rPr>
      </w:pPr>
      <w:r>
        <w:rPr>
          <w:rFonts w:eastAsia="MS Mincho;Arial Unicode MS" w:cs="Times New Roman;Times New Roman"/>
          <w:b/>
          <w:kern w:val="2"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4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поступающие недоимка, пени и штрафы з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недоимка, пени и штрафы по отмененным налогам 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борам зачисляются в соответствующий бюджет по нормативам,  действовавшим в предшествующем текущему финансовом год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норматив отчислений в бюджет сельсовета части прибы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предприятий сельсовета, остающейся после уплаты налогов и иных обязательных платежей в бюджет, в размере 50 процен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часть прибыли муниципальных унитар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й Соловьевского сельсовета, подлежащая перечислению в бюджет сельсовета в 2013 году, определяется в соответствии с Положением  о порядке перечисления муниципальными унитарными предприятиями  в бюджет Соловьевского сельсовета части прибыли, остающейся после уплаты налогов и иных обязательных платеж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firstLine="737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6</w:t>
      </w:r>
    </w:p>
    <w:p>
      <w:pPr>
        <w:pStyle w:val="ConsNormal"/>
        <w:ind w:firstLine="737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источники финансирования дефицита бюджета Соловьевского сельсовета на 2013 год согласно приложению 2.</w:t>
      </w:r>
    </w:p>
    <w:p>
      <w:pPr>
        <w:pStyle w:val="ConsNormal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7</w:t>
      </w:r>
    </w:p>
    <w:p>
      <w:pPr>
        <w:pStyle w:val="ConsNormal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спределение бюджетных ассигнований по разделам и подразделам, целевым статьям и видам расходов классификации расходов бюджета Соловьевского сельсовета на 2013 год согласно приложению 3;</w:t>
      </w:r>
    </w:p>
    <w:p>
      <w:pPr>
        <w:pStyle w:val="ConsNormal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едомственную структуру расходов бюджета Соловьевского сельсовета на 2013 год согласно приложению 4.</w:t>
      </w:r>
    </w:p>
    <w:p>
      <w:pPr>
        <w:pStyle w:val="ConsNormal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Утвердить Перечень целевых программ, предусмотренных к финансированию за счет средств бюджета Соловьевского  сельсовета на 2013 год согласно приложению 5.</w:t>
      </w:r>
    </w:p>
    <w:p>
      <w:pPr>
        <w:pStyle w:val="ConsNormal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резервный фонд администрации Соловьевского сельсовета на 2013 год в сумме 5,0 тыс. рублей.</w:t>
      </w:r>
    </w:p>
    <w:p>
      <w:pPr>
        <w:pStyle w:val="ConsNormal"/>
        <w:ind w:firstLine="73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8</w:t>
      </w:r>
    </w:p>
    <w:p>
      <w:pPr>
        <w:pStyle w:val="ConsNormal"/>
        <w:ind w:firstLine="73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бровольные взносы, пожертвования физических и юридических лиц, поступающие казенным учреждениям Соловьевского сельсовета, в полном объеме зачисляются в бюджет сельсовета и направляются на финансовое обеспечение осуществления функций казенных учреждений Соловьевского сельсовета в соответствии с их целевым назначением сверх бюджетных ассигнований, предусмотренных в бюджете сельсовета, в порядке, установленном финансовым органом.</w:t>
      </w:r>
    </w:p>
    <w:p>
      <w:pPr>
        <w:pStyle w:val="ConsNormal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твердить в составе межбюджетных трансфертов на 2013 год средства, передаваемые районному бюджету из бюджета сельсовета на осуществление части полномочий по решению вопросов местного значения в соответствии с заключенными соглашениями в сумме 1854,6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на передачу полномочий по исполнению бюджета– 144,4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ередачу полномочий по осуществлению внешнего муниципального контроля-12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 на передачу полномочий в части владения, пользования и распоряжения муниципальной собственностью сельсовета – 50,9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на передачу полномочий в части градостроительства и архитектуры – 26,2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передачу полномочий в части организации в границах сельсовета электро, тепло- газо-и водоснабжения населения, водоотведения-60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на передачу полномочий в части обеспечения малоимущих граждан проживающих в сельсовете и нуждающихся в улучшении жилищных условий, жилыми помещениями в соответствии с жилищным законодательством, содержания муниципального жилищного фонда – 33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сельсовета – 282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 на передачу полномочий в части создания условий для организации досуга и обеспечения жителей сельсовета услугами организаций культуры – 1091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 на передачу полномочий в части обеспечения условий для развития на территории сельсовета массовой физической культуры и спорта, организации проведения официальных физкультурно – оздоровительных и спортивных мероприятий сельсовета – 0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  на передачу полномочий в части формирования архивных фондов – 33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рганизации и осуществления мероприятий по гражданской обороне, защите населения и территории сельсовета от чрезвычайных ситуаций природного и техногенного характера, создания, содержания и организации деятельности аварийно- спасательных служб и аварийно- спасательных формирований на территории сельсовета – 29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рганизации и осуществления мероприятий по работе с детьми и молодежью в сельсовете – 26,3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существления муниципального земельного контроля –18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рганизации и осуществления мероприятий по мобилизационной подготовке муниципальных предприятий и учреждений, находящихся на территории сельсовета – 29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на передачу полномочий в части размещения муниципального заказа на поставку товаров, выполнение работ, оказание услуг, для муниципальных нужд – 9,3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ередачу полномочий в части осуществления муниципального контроля за проведением муниципальных лотерей-3,6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передачу полномочий в части осуществления муниципального контроля на территории особой экономической зоны-3,6 тыс. рублей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3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10</w:t>
      </w:r>
    </w:p>
    <w:p>
      <w:pPr>
        <w:pStyle w:val="Normal"/>
        <w:ind w:firstLine="73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, работ, услуг, предусмотренные настоящим решением, предоставляются в целях возмещения затрат или недополученных доходов в порядке, установленном администрацией Соловьевского сельсовета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служивание газопроводов, находящихся в собственности Соловьевского сель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компенсацию части затрат по оказанию услуг жилищно-коммунального хозяйства Соловьевского сельсовет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Статья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11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ConsNormal"/>
        <w:ind w:firstLine="73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становить коэффициент увеличения (индексации) размеров ежемесячного денежного вознаграждения по муниципальным должностям Соловьевского сельсовета и размеров окладов денежного содержания муниципальных служащих Соловьевского сельсовета с 1 октября 2013 года равным 1,07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</w:rPr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12</w:t>
      </w:r>
    </w:p>
    <w:p>
      <w:pPr>
        <w:pStyle w:val="ConsNormal"/>
        <w:ind w:firstLine="737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 предельный объем муниципального долга Соловьевского сельсовета  на 2013 год  в размере 20 процентов от утвержденного общего годового объема доходов бюджета сельсов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13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ить право Администрации Соловьевского сельсовета списывать задолженность, безнадежную к взысканию, в порядке, установленном администрацией Соловьевского сельсовета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14</w:t>
      </w:r>
    </w:p>
    <w:p>
      <w:pPr>
        <w:pStyle w:val="ConsNormal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 1 января 2013 года.</w:t>
      </w:r>
    </w:p>
    <w:p>
      <w:pPr>
        <w:pStyle w:val="Eiiey"/>
        <w:spacing w:before="0" w:after="0"/>
        <w:ind w:left="0" w:firstLine="737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Eiiey"/>
        <w:spacing w:before="0" w:after="0"/>
        <w:ind w:left="0" w:firstLine="737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Eiiey"/>
        <w:spacing w:before="0" w:after="0"/>
        <w:ind w:left="0" w:firstLine="737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Eiiey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естного самоуправления </w:t>
      </w:r>
    </w:p>
    <w:p>
      <w:pPr>
        <w:pStyle w:val="Eiiey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ловьевского сельсовета     </w:t>
      </w:r>
    </w:p>
    <w:p>
      <w:pPr>
        <w:pStyle w:val="Eiiey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нягининского района                                                                         Н.А.Гусев</w:t>
      </w:r>
    </w:p>
    <w:p>
      <w:pPr>
        <w:pStyle w:val="Eiiey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34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hd w:fill="FFFFFF" w:val="clear"/>
        <w:ind w:firstLine="34"/>
        <w:jc w:val="right"/>
        <w:rPr>
          <w:lang w:val="ru-RU"/>
        </w:rPr>
      </w:pPr>
      <w:r>
        <w:rPr>
          <w:lang w:val="ru-RU"/>
        </w:rPr>
        <w:t>к решению сельского Совета</w:t>
      </w:r>
    </w:p>
    <w:p>
      <w:pPr>
        <w:pStyle w:val="Normal"/>
        <w:shd w:fill="FFFFFF" w:val="clear"/>
        <w:ind w:firstLine="34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ловьевского сельсовета</w:t>
      </w:r>
    </w:p>
    <w:p>
      <w:pPr>
        <w:pStyle w:val="Normal"/>
        <w:shd w:fill="FFFFFF" w:val="clear"/>
        <w:ind w:firstLine="34"/>
        <w:jc w:val="right"/>
        <w:rPr>
          <w:lang w:val="ru-RU"/>
        </w:rPr>
      </w:pPr>
      <w:r>
        <w:rPr>
          <w:lang w:val="ru-RU"/>
        </w:rPr>
        <w:t>Княгининского района</w:t>
      </w:r>
    </w:p>
    <w:p>
      <w:pPr>
        <w:pStyle w:val="Normal"/>
        <w:shd w:fill="FFFFFF" w:val="clear"/>
        <w:ind w:firstLine="34"/>
        <w:jc w:val="right"/>
        <w:rPr>
          <w:lang w:val="ru-RU"/>
        </w:rPr>
      </w:pPr>
      <w:r>
        <w:rPr>
          <w:lang w:val="ru-RU"/>
        </w:rPr>
        <w:t>Нижегородской области</w:t>
      </w:r>
    </w:p>
    <w:p>
      <w:pPr>
        <w:pStyle w:val="Normal"/>
        <w:shd w:fill="FFFFFF" w:val="clear"/>
        <w:ind w:firstLine="34"/>
        <w:jc w:val="right"/>
        <w:rPr>
          <w:lang w:val="ru-RU"/>
        </w:rPr>
      </w:pPr>
      <w:r>
        <w:rPr>
          <w:lang w:val="ru-RU"/>
        </w:rPr>
        <w:t>«О  бюджете Соловьевского</w:t>
      </w:r>
    </w:p>
    <w:p>
      <w:pPr>
        <w:pStyle w:val="Normal"/>
        <w:shd w:fill="FFFFFF" w:val="clear"/>
        <w:ind w:firstLine="34"/>
        <w:jc w:val="right"/>
        <w:rPr>
          <w:lang w:val="ru-RU"/>
        </w:rPr>
      </w:pPr>
      <w:r>
        <w:rPr>
          <w:lang w:val="ru-RU"/>
        </w:rPr>
        <w:t>сельсовета на 2013 год»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40 от 21.12.2012г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Перечень и коды главных администраторов доходов  бюдж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ловьевского сельсове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29"/>
        <w:gridCol w:w="648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 до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дминистрация Соловьевского сельсовета Княгининского района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3051 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3052 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8 0503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бюджетов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 02 00000 00 0000 000** 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венции бюджетам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 04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 безвозмездные   поступления   в   бюджеты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правление Федеральной  налоговой службы по Нижегородской обла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1 02010 01 0000 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overflowPunct w:val="false"/>
              <w:ind w:hanging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2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2"/>
                  <w:sz w:val="24"/>
                  <w:szCs w:val="24"/>
                </w:rPr>
                <w:t>22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2"/>
                  <w:sz w:val="24"/>
                  <w:szCs w:val="24"/>
                  <w:vertAlign w:val="superscript"/>
                </w:rPr>
                <w:t>1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2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и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2"/>
                  <w:sz w:val="24"/>
                  <w:szCs w:val="24"/>
                </w:rPr>
                <w:t>228</w:t>
              </w:r>
            </w:hyperlink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1 02020 01 0000 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overflowPunct w:val="false"/>
              <w:ind w:hanging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2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1 02030 01 0000 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overflowPunct w:val="false"/>
              <w:ind w:hanging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2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5 03010 01 0000 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overflowPunct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5 03020 01 0000 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overflowPunct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Единый сельскохозяйственный налог (за налоговые периоды, истекшие до 1 января 2011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в граница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льск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ловьев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нягинин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ижегород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 бюджете Соловьев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овета на 2013 год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140 от 21.12.2012 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чники финансирования дефицита бюджета Соловьевского сельсовета на 2013 год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620"/>
      </w:tblGrid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629,2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.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629,2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.1.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629,2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.1.1.Увелич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629,2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9,2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.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9,2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.1.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9,2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.1.1.Уменьш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9,2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lang w:val="ru-RU"/>
        </w:rPr>
      </w:pPr>
      <w:r>
        <w:rPr/>
        <w:t>Приложение 3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lang w:val="ru-RU"/>
        </w:rPr>
      </w:pPr>
      <w:r>
        <w:rPr>
          <w:lang w:val="ru-RU"/>
        </w:rPr>
        <w:t>к решению сельск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ловьев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нягинин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ижегород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Соловье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ельсовета на 2013 год"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40 от 21.12.2012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а Соловьевского сельсовета на 2013 год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480"/>
        <w:gridCol w:w="720"/>
        <w:gridCol w:w="1188"/>
        <w:gridCol w:w="852"/>
        <w:gridCol w:w="960"/>
      </w:tblGrid>
      <w:tr>
        <w:trPr>
          <w:trHeight w:val="315" w:hRule="atLeast"/>
        </w:trPr>
        <w:tc>
          <w:tcPr>
            <w:tcW w:w="6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дел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2,9</w:t>
            </w:r>
          </w:p>
        </w:tc>
      </w:tr>
      <w:tr>
        <w:trPr>
          <w:trHeight w:val="94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3,0</w:t>
            </w:r>
          </w:p>
        </w:tc>
      </w:tr>
      <w:tr>
        <w:trPr>
          <w:trHeight w:val="94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4,1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1</w:t>
            </w:r>
          </w:p>
        </w:tc>
      </w:tr>
      <w:tr>
        <w:trPr>
          <w:trHeight w:val="66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2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2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</w:tr>
      <w:tr>
        <w:trPr>
          <w:trHeight w:val="6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</w:tr>
      <w:tr>
        <w:trPr>
          <w:trHeight w:val="43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</w:tr>
      <w:tr>
        <w:trPr>
          <w:trHeight w:val="163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</w:tr>
      <w:tr>
        <w:trPr>
          <w:trHeight w:val="97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6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владения, пользования и распоряжения муниципальной собственностью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94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рганизации в границах сельсовета тепло- и водоснабжения населения, водоотвед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57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беспечения малоимущих граждан, проживающих в сельсовете и нуждающихся в улучшении жилищных условий, жилыми помещениями в соответствии с жилищным законодательством, содержания муниципального жилищного фон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6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формирования архивных фондов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189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рганизации и осуществления мероприятий по гражданской обороне, защиты населения и территории сельсовета от чрезвычайных ситуаций природного и техногенного характера, создания, содержания и организации деятельности аварийно-спасательных служб и (или) аварийно-спасательных формирований на территории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6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существления муниципального земельного контрол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126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рганизации и осуществления мероприятий мобилизационной подготовке муниципальных предприятий и учреждений находящихся на территории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94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размещения муниципального заказа на поставку товаров, выполнение работ, оказание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94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ередачу полномочий в части осуществления муниципального контроля за проведением муниципальных лотер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94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ередачу полномочий в части осуществления муниципального контроля на территории особой экономической зон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</w:tr>
      <w:tr>
        <w:trPr>
          <w:trHeight w:val="159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94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ередачу полномочий по формированию, исполнению и контролю за исполнением бюджета Соловьевского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6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6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67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157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субвенции на обеспечение поселений, входящих в состав муниципальных районов Нижегородской области, субвенциями из областного фонда компенса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57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субвенции на обеспечение поселений, входящих в состав муниципальных районов Нижегородской области, субвенциями из областного фонда компенса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1,0</w:t>
            </w:r>
          </w:p>
        </w:tc>
      </w:tr>
      <w:tr>
        <w:trPr>
          <w:trHeight w:val="3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1,0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0</w:t>
            </w:r>
          </w:p>
        </w:tc>
      </w:tr>
      <w:tr>
        <w:trPr>
          <w:trHeight w:val="94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"Пожарная безопасность населенных пунктов и объектов Соловьевского сельсовета Княгининского района Нижегородской области на 2013 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0</w:t>
            </w:r>
          </w:p>
        </w:tc>
      </w:tr>
      <w:tr>
        <w:trPr>
          <w:trHeight w:val="70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8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8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7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7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1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-энергетический комплек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топливно-энергетическ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топливно-энергетическ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69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3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6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"Благоустройство территории Соловьевского сельсовета Княгининского района Нижегородской области на 2013 год"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3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3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67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 иные межбюджетные трансферты на передачу полномочий в части градостроительства и архитек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</w:tr>
      <w:tr>
        <w:trPr>
          <w:trHeight w:val="3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9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евая программа "Развитие услуг в сфере похоронного дела Соловьевского сельсовета Княгининского района Нижегородской области на 2013 год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40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72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"Благоустройство территории Соловьевского сельсовета Княгининского района Нижегородской области на 2013 год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40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40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36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174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97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3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8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8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96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сферты на передачу полномочий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1,2</w:t>
            </w:r>
          </w:p>
        </w:tc>
      </w:tr>
      <w:tr>
        <w:trPr>
          <w:trHeight w:val="96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иные межбюджетные трансферты на передачу полномочий в части организации  и осуществления мероприятий по работе с детьми и молодежью в сельсовет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7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30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ом числе иные межбюджетные трансферты на передачу полномочий в части обеспечения условий для развития на территории сельсовета массовой физической культуры и спорта, организации проведения официальных физкультурно – оздоровительных и спортивных мероприятий сельсовет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29,2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4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решению сельского Совета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Соловьевского сельсовета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нягининского района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Нижегородской области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 xml:space="preserve">"О бюджете Соловьевского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 xml:space="preserve">сельсовета на 2013 год" 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lang w:val="ru-RU" w:eastAsia="ru-RU"/>
        </w:rPr>
        <w:t xml:space="preserve">№ </w:t>
      </w:r>
      <w:r>
        <w:rPr>
          <w:lang w:val="ru-RU" w:eastAsia="ru-RU"/>
        </w:rPr>
        <w:t>140 от 21.12.2012</w:t>
      </w:r>
      <w:r>
        <w:rPr>
          <w:b/>
          <w:bCs/>
          <w:lang w:val="ru-RU" w:eastAsia="ru-RU"/>
        </w:rPr>
        <w:t xml:space="preserve">                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b/>
          <w:bCs/>
          <w:lang w:val="ru-RU" w:eastAsia="ru-RU"/>
        </w:rPr>
        <w:t>Ведомственная структура расходов бюджета  Соловьевского сельсовета на 2013 год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720"/>
        <w:gridCol w:w="480"/>
        <w:gridCol w:w="600"/>
        <w:gridCol w:w="1080"/>
        <w:gridCol w:w="840"/>
        <w:gridCol w:w="960"/>
      </w:tblGrid>
      <w:tr>
        <w:trPr>
          <w:trHeight w:val="315" w:hRule="atLeast"/>
        </w:trPr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бюджетной классифик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о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евая статья расходов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ид расход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Соловьев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629,2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42,9</w:t>
            </w:r>
          </w:p>
        </w:tc>
      </w:tr>
      <w:tr>
        <w:trPr>
          <w:trHeight w:val="9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63,0</w:t>
            </w:r>
          </w:p>
        </w:tc>
      </w:tr>
      <w:tr>
        <w:trPr>
          <w:trHeight w:val="9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1,6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2 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4,1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содержание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4,1</w:t>
            </w:r>
          </w:p>
        </w:tc>
      </w:tr>
      <w:tr>
        <w:trPr>
          <w:trHeight w:val="67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4,2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4,2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7,5</w:t>
            </w:r>
          </w:p>
        </w:tc>
      </w:tr>
      <w:tr>
        <w:trPr>
          <w:trHeight w:val="69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7,5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7,5</w:t>
            </w:r>
          </w:p>
        </w:tc>
      </w:tr>
      <w:tr>
        <w:trPr>
          <w:trHeight w:val="162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1,4</w:t>
            </w:r>
          </w:p>
        </w:tc>
      </w:tr>
      <w:tr>
        <w:trPr>
          <w:trHeight w:val="126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1,4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1,4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1,4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ые межбюджетные трансферты на передачу полномочий в части владения, пользования и распоряжения муниципальной собственностью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9</w:t>
            </w:r>
          </w:p>
        </w:tc>
      </w:tr>
      <w:tr>
        <w:trPr>
          <w:trHeight w:val="9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ые межбюджетные трансферты на передачу полномочий в части организации в границах сельсовета тепло- и водоснабжения населения,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7</w:t>
            </w:r>
          </w:p>
        </w:tc>
      </w:tr>
      <w:tr>
        <w:trPr>
          <w:trHeight w:val="157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ые межбюджетные трансферты на передачу полномочий в части обеспечения малоимущих граждан, проживающих в сельсовете и нуждающихся в улучшении жилищных условий, жилыми помещениями в соответствии с жилищным законодательством, содержания муниципального жилищн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ые межбюджетные трансферты на передачу полномочий в части формирования архивных фондов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6</w:t>
            </w:r>
          </w:p>
        </w:tc>
      </w:tr>
      <w:tr>
        <w:trPr>
          <w:trHeight w:val="220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ые межбюджетные трансферты на передачу полномочий в части организации и осуществления мероприятий по гражданской обороне, защиты населения и территории сельсовета от чрезвычайных ситуаций природного и техногенного характера, создания, содержания и организации деятельности аварийно-спасательных служб и (или) аварийно-спасательных формирований на территории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ые межбюджетные трансферты на передачу полномочий в части осуществления муниципального земе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</w:tr>
      <w:tr>
        <w:trPr>
          <w:trHeight w:val="126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ые межбюджетные трансферты на передачу полномочий в части организации и осуществления мероприятий мобилизационной подготовке муниципальных предприятий и учреждений находящихся на территории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174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ые межбюджетные трансферты на передачу полномочий в части размещения муниципального заказа на поставку товаров, выполнение работ, оказание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3</w:t>
            </w:r>
          </w:p>
        </w:tc>
      </w:tr>
      <w:tr>
        <w:trPr>
          <w:trHeight w:val="9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на передачу полномочий в части осуществления муниципального контроля за проведением муниципальных лот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на передачу полномочий в части осуществления муниципального контроля на территории особой экономической зон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6</w:t>
            </w:r>
          </w:p>
        </w:tc>
      </w:tr>
      <w:tr>
        <w:trPr>
          <w:trHeight w:val="6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6,9</w:t>
            </w:r>
          </w:p>
        </w:tc>
      </w:tr>
      <w:tr>
        <w:trPr>
          <w:trHeight w:val="163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</w:tr>
      <w:tr>
        <w:trPr>
          <w:trHeight w:val="126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на передачу полномочий по формированию, исполнению и контролю за исполнением бюджета Соловьев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 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 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 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 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 0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 0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 0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2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 3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2</w:t>
            </w:r>
          </w:p>
        </w:tc>
      </w:tr>
      <w:tr>
        <w:trPr>
          <w:trHeight w:val="66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 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 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,2</w:t>
            </w:r>
          </w:p>
        </w:tc>
      </w:tr>
      <w:tr>
        <w:trPr>
          <w:trHeight w:val="16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субвенции на обеспечение поселений, входящих в состав муниципальных районов Нижегородской области, субвенциями из областного фонда компенса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 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 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 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0</w:t>
            </w:r>
          </w:p>
        </w:tc>
      </w:tr>
      <w:tr>
        <w:trPr>
          <w:trHeight w:val="163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субвенции на обеспечение поселений, входящих в состав муниципальных районов Нижегородской области, субвенциями из областного фонда компенса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 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41,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41,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41,0</w:t>
            </w:r>
          </w:p>
        </w:tc>
      </w:tr>
      <w:tr>
        <w:trPr>
          <w:trHeight w:val="9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программа "Пожарная безопасность населенных пунктов и объектов Соловьевского сельсовета Княгининского района Нижегородской области на 2013 г.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41,0</w:t>
            </w:r>
          </w:p>
        </w:tc>
      </w:tr>
      <w:tr>
        <w:trPr>
          <w:trHeight w:val="67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8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8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7,7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7,7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просы топливно-энергетического комплекс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топливно-энергетиче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 0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топливно-энергетиче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 0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 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2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 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 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 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программа "Благоустройство территории Соловьевского сельсовета Княгининского района Нижегородской области на 2013 год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,2</w:t>
            </w:r>
          </w:p>
        </w:tc>
      </w:tr>
      <w:tr>
        <w:trPr>
          <w:trHeight w:val="189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,2</w:t>
            </w:r>
          </w:p>
        </w:tc>
      </w:tr>
      <w:tr>
        <w:trPr>
          <w:trHeight w:val="126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2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 иные межбюджетные трансферты на передачу полномочий в части градостроительства и архитек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3,9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3,9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3,9</w:t>
            </w:r>
          </w:p>
        </w:tc>
      </w:tr>
      <w:tr>
        <w:trPr>
          <w:trHeight w:val="9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левая программа "Развитие услуг в сфере похоронного дела Соловьевского сельсовета Княгининского района Нижегородской области на 2013 год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1</w:t>
            </w:r>
          </w:p>
        </w:tc>
      </w:tr>
      <w:tr>
        <w:trPr>
          <w:trHeight w:val="66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программа "Благоустройство территории Соловьевского сельсовета Княгининского района Нижегородской области на 2013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,8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,8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,8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 и 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</w:t>
            </w:r>
          </w:p>
        </w:tc>
      </w:tr>
      <w:tr>
        <w:trPr>
          <w:trHeight w:val="160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</w:t>
            </w:r>
          </w:p>
        </w:tc>
      </w:tr>
      <w:tr>
        <w:trPr>
          <w:trHeight w:val="126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2,5</w:t>
            </w:r>
          </w:p>
        </w:tc>
      </w:tr>
      <w:tr>
        <w:trPr>
          <w:trHeight w:val="9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сферты на передачу полномочий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1,2</w:t>
            </w:r>
          </w:p>
        </w:tc>
      </w:tr>
      <w:tr>
        <w:trPr>
          <w:trHeight w:val="9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иные межбюджетные трансферты на передачу полномочий в части организации  и осуществления мероприятий по работе с детьми и молодежью в сельсовет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160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том числе иные межбюджетные трансферты на передачу полномочий в части обеспечения условий для развития на территории сельсовета массовой физической культуры и спорта, организации проведения официальных физкультурно – оздоровительных и спортивных мероприятий сельсовет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629,2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льск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ловьев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нягинин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ижегород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 бюджете Соловье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овета на 2013 год"</w:t>
      </w:r>
    </w:p>
    <w:p>
      <w:pPr>
        <w:pStyle w:val="Normal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>140 от 21.12.2012</w:t>
      </w:r>
      <w:r>
        <w:rPr>
          <w:b/>
          <w:bCs/>
          <w:lang w:val="ru-RU"/>
        </w:rPr>
        <w:t xml:space="preserve"> 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 целевых программ, предусмотренных к финансированию за счет средств  бюджета Соловьевского сельсовета на 2013 год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60"/>
        <w:gridCol w:w="1080"/>
        <w:gridCol w:w="560"/>
        <w:gridCol w:w="720"/>
        <w:gridCol w:w="600"/>
        <w:gridCol w:w="650"/>
        <w:gridCol w:w="880"/>
      </w:tblGrid>
      <w:tr>
        <w:trPr>
          <w:trHeight w:val="9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9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108" w:right="-108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148" w:right="-108" w:hanging="0"/>
              <w:jc w:val="center"/>
              <w:rPr/>
            </w:pPr>
            <w:r>
              <w:rPr/>
              <w:t>Раз</w:t>
            </w:r>
            <w:r>
              <w:rPr>
                <w:lang w:val="ru-RU"/>
              </w:rPr>
              <w:t xml:space="preserve"> </w:t>
            </w: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Под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Ведом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24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ая программа "Пожарная безопасность населенных пунктов и объектов Соловьевского сельсовета Княгининского района Нижегородской области на 2013 г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1,0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1,0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2 541,0</w:t>
            </w:r>
          </w:p>
        </w:tc>
      </w:tr>
      <w:tr>
        <w:trPr>
          <w:trHeight w:val="8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1 451,8</w:t>
            </w:r>
          </w:p>
        </w:tc>
      </w:tr>
      <w:tr>
        <w:trPr>
          <w:trHeight w:val="41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1 451,8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/>
            </w:pPr>
            <w:r>
              <w:rPr/>
              <w:t>Администрация Соловьев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1 451,8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1 087,7</w:t>
            </w:r>
          </w:p>
        </w:tc>
      </w:tr>
      <w:tr>
        <w:trPr>
          <w:trHeight w:val="32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1 087,7</w:t>
            </w:r>
          </w:p>
        </w:tc>
      </w:tr>
      <w:tr>
        <w:trPr>
          <w:trHeight w:val="14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/>
            </w:pPr>
            <w:r>
              <w:rPr/>
              <w:t>Администрация Соловьев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1 087,7</w:t>
            </w:r>
          </w:p>
        </w:tc>
      </w:tr>
      <w:tr>
        <w:trPr>
          <w:trHeight w:val="20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8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8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/>
            </w:pPr>
            <w:r>
              <w:rPr/>
              <w:t>Администрация Соловьев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8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евая программа "Развитие услуг в сфере похоронного дела Соловьевского сельсовета Княгининского района Нижегородской области на 2013 год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</w:t>
            </w:r>
          </w:p>
        </w:tc>
      </w:tr>
      <w:tr>
        <w:trPr>
          <w:trHeight w:val="21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</w:t>
            </w:r>
          </w:p>
        </w:tc>
      </w:tr>
      <w:tr>
        <w:trPr>
          <w:trHeight w:val="10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4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/>
            </w:pPr>
            <w:r>
              <w:rPr/>
              <w:t>Администрация Соловьев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99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ая программа "Благоустройство территории Соловьевского сельсовета Княгининского района Нижегородской области на 2013 г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1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32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1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1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Соловьевского</w:t>
            </w:r>
            <w:r>
              <w:rPr/>
              <w:t xml:space="preserve">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7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8</w:t>
            </w:r>
          </w:p>
        </w:tc>
      </w:tr>
      <w:tr>
        <w:trPr>
          <w:trHeight w:val="15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38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55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/>
            </w:pPr>
            <w:r>
              <w:rPr/>
              <w:t>Администрация Соловьев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/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целевой стать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8,2</w:t>
            </w:r>
          </w:p>
        </w:tc>
      </w:tr>
    </w:tbl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6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basedOn w:val="Style6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6">
    <w:name w:val=" Знак Знак16"/>
    <w:qFormat/>
    <w:rPr>
      <w:sz w:val="28"/>
      <w:szCs w:val="28"/>
      <w:lang w:val="en-US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en-US" w:bidi="ar-SA"/>
    </w:rPr>
  </w:style>
  <w:style w:type="character" w:styleId="14">
    <w:name w:val=" Знак Знак14"/>
    <w:qFormat/>
    <w:rPr>
      <w:b/>
      <w:bCs/>
      <w:sz w:val="28"/>
      <w:szCs w:val="28"/>
      <w:lang w:val="en-US" w:bidi="ar-SA"/>
    </w:rPr>
  </w:style>
  <w:style w:type="character" w:styleId="13">
    <w:name w:val=" Знак Знак13"/>
    <w:qFormat/>
    <w:rPr>
      <w:b/>
      <w:bCs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i/>
      <w:iCs/>
      <w:sz w:val="24"/>
      <w:szCs w:val="24"/>
      <w:lang w:val="en-US" w:bidi="ar-SA"/>
    </w:rPr>
  </w:style>
  <w:style w:type="character" w:styleId="1">
    <w:name w:val=" Знак Знак1"/>
    <w:basedOn w:val="Style6"/>
    <w:qFormat/>
    <w:rPr>
      <w:sz w:val="24"/>
      <w:szCs w:val="24"/>
      <w:lang w:val="en-US"/>
    </w:rPr>
  </w:style>
  <w:style w:type="character" w:styleId="Style7">
    <w:name w:val=" Знак Знак"/>
    <w:basedOn w:val="Style6"/>
    <w:qFormat/>
    <w:rPr>
      <w:sz w:val="24"/>
      <w:szCs w:val="24"/>
      <w:lang w:val="en-US"/>
    </w:rPr>
  </w:style>
  <w:style w:type="character" w:styleId="10">
    <w:name w:val=" Знак Знак10"/>
    <w:qFormat/>
    <w:rPr>
      <w:kern w:val="2"/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17">
    <w:name w:val=" Знак Знак17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  <w:lang w:val="en-US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b/>
      <w:bCs/>
      <w:sz w:val="28"/>
      <w:szCs w:val="28"/>
      <w:lang w:val="en-US" w:bidi="ar-SA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6"/>
    <w:rPr/>
  </w:style>
  <w:style w:type="character" w:styleId="Style8">
    <w:name w:val="Знак"/>
    <w:qFormat/>
    <w:rPr>
      <w:sz w:val="24"/>
      <w:szCs w:val="24"/>
      <w:lang w:val="ru-RU"/>
    </w:rPr>
  </w:style>
  <w:style w:type="character" w:styleId="Style9">
    <w:name w:val=" Знак Знак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lang w:val="ru-RU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lang w:val="ru-RU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spacing w:before="280" w:after="28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  <w:lang w:val="ru-RU"/>
    </w:rPr>
  </w:style>
  <w:style w:type="paragraph" w:styleId="Times12">
    <w:name w:val="Times12"/>
    <w:basedOn w:val="Normal"/>
    <w:qFormat/>
    <w:pPr>
      <w:ind w:firstLine="851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imes14">
    <w:name w:val="Times14"/>
    <w:basedOn w:val="Normal"/>
    <w:qFormat/>
    <w:pPr>
      <w:ind w:firstLine="851"/>
      <w:jc w:val="both"/>
    </w:pPr>
    <w:rPr>
      <w:sz w:val="28"/>
      <w:szCs w:val="28"/>
      <w:lang w:val="ru-RU"/>
    </w:rPr>
  </w:style>
  <w:style w:type="paragraph" w:styleId="Courier12">
    <w:name w:val="Courier12"/>
    <w:basedOn w:val="Normal"/>
    <w:qFormat/>
    <w:pPr>
      <w:ind w:firstLine="851"/>
      <w:jc w:val="both"/>
    </w:pPr>
    <w:rPr>
      <w:rFonts w:ascii="Courier New" w:hAnsi="Courier New" w:cs="Courier New"/>
      <w:lang w:val="ru-RU"/>
    </w:rPr>
  </w:style>
  <w:style w:type="paragraph" w:styleId="Arial14">
    <w:name w:val="Arial14"/>
    <w:basedOn w:val="Normal"/>
    <w:qFormat/>
    <w:pPr>
      <w:ind w:firstLine="851"/>
      <w:jc w:val="both"/>
    </w:pPr>
    <w:rPr>
      <w:rFonts w:ascii="Arial" w:hAnsi="Arial" w:cs="Arial"/>
      <w:sz w:val="28"/>
      <w:szCs w:val="28"/>
      <w:lang w:val="ru-RU"/>
    </w:rPr>
  </w:style>
  <w:style w:type="paragraph" w:styleId="Arial12">
    <w:name w:val="Arial12"/>
    <w:basedOn w:val="Normal"/>
    <w:qFormat/>
    <w:pPr>
      <w:ind w:firstLine="851"/>
      <w:jc w:val="both"/>
    </w:pPr>
    <w:rPr>
      <w:rFonts w:ascii="Arial" w:hAnsi="Arial" w:cs="Arial"/>
      <w:lang w:val="ru-RU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183EB478FB1B8F121DD7B73E034B1FBAD8CA3DC50BB847197535F0F07363D4BC422B5BE7E6B6FtEF" TargetMode="External"/><Relationship Id="rId5" Type="http://schemas.openxmlformats.org/officeDocument/2006/relationships/hyperlink" Target="consultantplus://offline/ref=1183EB478FB1B8F121DD7B73E034B1FBAD8CA3DC50BB847197535F0F07363D4BC422B5B87B626Ft5F" TargetMode="External"/><Relationship Id="rId6" Type="http://schemas.openxmlformats.org/officeDocument/2006/relationships/hyperlink" Target="consultantplus://offline/ref=1183EB478FB1B8F121DD7B73E034B1FBAD8CA3DC50BB847197535F0F07363D4BC422B5BC7E6BF3F06DtAF" TargetMode="External"/><Relationship Id="rId7" Type="http://schemas.openxmlformats.org/officeDocument/2006/relationships/hyperlink" Target="consultantplus://offline/ref=3F1302EAC6728A67476F57BCC152AF941C8587E2237F3C150484C184BE35D3B578696661E55EoCu1F" TargetMode="External"/><Relationship Id="rId8" Type="http://schemas.openxmlformats.org/officeDocument/2006/relationships/hyperlink" Target="consultantplus://offline/ref=6BF47E39319B04FB6DD9619E0D3801F34C8C5181E915A6FF8BF2CD9B6B6C95B71B7AD282A62BE079b7v9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36:00Z</dcterms:created>
  <dc:creator>Наталья Анатольевна</dc:creator>
  <dc:description/>
  <cp:keywords/>
  <dc:language>en-US</dc:language>
  <cp:lastModifiedBy>Customer</cp:lastModifiedBy>
  <cp:lastPrinted>2013-01-09T10:14:00Z</cp:lastPrinted>
  <dcterms:modified xsi:type="dcterms:W3CDTF">2013-01-09T07:15:00Z</dcterms:modified>
  <cp:revision>54</cp:revision>
  <dc:subject/>
  <dc:title>СОЛОВЬЕВСКИЙ СЕЛЬСКИЙ СОВЕТ</dc:title>
</cp:coreProperties>
</file>